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ДОГОВОР ПОСТАВКИ № 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>г. Нижний Новгород</w:t>
        <w:tab/>
        <w:tab/>
        <w:tab/>
        <w:tab/>
        <w:tab/>
        <w:tab/>
        <w:t xml:space="preserve">                       «____» ____________ 2015</w:t>
      </w:r>
      <w:r>
        <w:rPr>
          <w:rFonts w:eastAsia="Times New Roman"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</w:rPr>
        <w:t>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211"/>
        <w:rPr/>
      </w:pPr>
      <w:r>
        <w:rPr>
          <w:color w:val="000000"/>
          <w:szCs w:val="20"/>
        </w:rPr>
        <w:t>ООО «ЭКСПЕРТ РТИ»</w:t>
      </w:r>
      <w:r>
        <w:rPr>
          <w:szCs w:val="20"/>
        </w:rPr>
        <w:t>, именуемое в дальнейшем «Поставщик», в лице Директора Матюхина А.Н.,действующего на основании Устава, и _________________, именуемое в дальнейшем «Покупатель», в лице _________________</w:t>
      </w:r>
      <w:r>
        <w:rPr>
          <w:color w:val="000000"/>
          <w:szCs w:val="20"/>
        </w:rPr>
        <w:t>,</w:t>
      </w:r>
      <w:r>
        <w:rPr>
          <w:szCs w:val="20"/>
        </w:rPr>
        <w:t xml:space="preserve"> действующего на основании </w:t>
      </w:r>
      <w:r>
        <w:rPr>
          <w:color w:val="000000"/>
          <w:szCs w:val="20"/>
        </w:rPr>
        <w:t>Устава</w:t>
      </w:r>
      <w:r>
        <w:rPr>
          <w:szCs w:val="20"/>
        </w:rPr>
        <w:t>, с другой стороны, именуемые далее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211"/>
        <w:rPr>
          <w:szCs w:val="20"/>
        </w:rPr>
      </w:pPr>
      <w:r>
        <w:rPr>
          <w:szCs w:val="20"/>
        </w:rPr>
        <w:t>1.1. Поставщик обязуется передавать в собственность Покупателя Товар (автомобильные запасные части и т.п.), а Покупатель обязуется принимать Товар и оплачивать стоимость Товара в порядке и на условиях, предусмотренных в настоящем Договор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1.2. Наименование, ассортимент, количество, комплектность, цена, сроки </w:t>
      </w:r>
      <w:r>
        <w:rPr>
          <w:bCs/>
          <w:sz w:val="20"/>
          <w:szCs w:val="20"/>
        </w:rPr>
        <w:t>и условия</w:t>
      </w:r>
      <w:r>
        <w:rPr>
          <w:sz w:val="20"/>
          <w:szCs w:val="20"/>
        </w:rPr>
        <w:t xml:space="preserve"> поставки Товара согласовываются Сторонами в следующем порядк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На основании письменной заявки Покупателя, исходя из возможностей Поставщика, Поставщик выписывает счет на оплату. Наименование, ассортимент, количество, комплектность, подтверждаются в товарно-транспортной накладной и/или товарной накладной (форма ТОРГ-12). Заявка, счет и товарная накладная являются неотъемлемыми частями договора.</w:t>
      </w:r>
    </w:p>
    <w:p>
      <w:pPr>
        <w:pStyle w:val="211"/>
        <w:rPr>
          <w:bCs/>
          <w:szCs w:val="20"/>
        </w:rPr>
      </w:pPr>
      <w:r>
        <w:rPr>
          <w:bCs/>
          <w:szCs w:val="20"/>
        </w:rPr>
        <w:t>1.3. Заявка, указанная в п. 1.2. настоящего договора должна быть согласована уполномоченными представителями обеих сторон настоящего договора в следующем порядке: Покупатель направляет Поставщику заявку по электронной почте либо по факсу с досылом оригинала, Поставщик согласовывает направленную заявку, о чем информирует Покупателя путем направления счета на оплату в соответствии с п. 1.2. настоящего договора, при этом оригинал подписанной Покупателем заявки Поставщик подписывает со своей стороны и направляет Покупателю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4. Под партией Товара, поставленного в порядке и на условиях предусмотренных настоящим Договором, Стороны понимают Товар, поставленный по одной заявке, что подтверждается соответствующими Товарно-транспортной и/или Товарной накладной (форма ТОРГ-12), являющихся неотъемлемой частью настоящего Договор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5. В рамках настоящего Договора Стороны используют следующие понят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5.1. «склад Покупателя» - склад (магазин и др.) Покупателя или иного лица, определенного Покупателем как место доставки Товара Поставщиком и для приемки его уполномоченным представителем Покупател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5.2. «склад Поставщика» - склад (магазин и др.) Поставщика или иного лица, названного Поставщиком как место передачи Товара Поставщиком уполномоченному представителю Покупателю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АЧЕСТВО ТОВАР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 Поставщик гарантирует соответствие качества поставляемого Товара, установленным для данного вида товаров стандартам и техническим условиям, а также иным требованиям, предъявляемым к товарам данного вида, действующими на территории Российской Федер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УСЛОВИЯ ПОСТАВКИ ТОВАР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Покупатель обязуется не менее чем за 3 (три) рабочих дня до предполагаемой даты поставки партии Товара предоставить Поставщику письменную заявку-заказ (желательно на фирменном бланке) с указанием предполагаемой даты поставки Товара, наименования, ассортимента, количества, комплектности Товара, предлагаемых Поставщиком в соответствии с действующим Прайс-листом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енная заявка-заказ должна быть подписана уполномоченным представителем Покупателя и скреплена печатью последнего. Поставщик обязуется подтвердить принятие заявки - заказа Покупателя в полном объеме или заявить отказ полностью или в части путем оформления и/или отказа в оформлении Счета на поставку партии Товара. Заявка может направляться посредством факсимильной связи, электронной связи или через представителя Покупателя. Оригинал заявки должен быть передан Поставщику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Цена единицы товара указывается в счете в соответствии с Прайс-листом, утвержденным Поставщиком и действующим на день получения заявки от Покупателя, если иное не согласовано Сторонам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 Поставка Товара осуществляется на условиях «склад Поставщика», но Поставщик по согласованию с покупателем может осуществить доставку товара на условиях «склад Покупателя». Условия поставки согласовываются Сторонами в заявке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</w:rPr>
        <w:t>3.4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купатель обязуется на представителей Покупателя до момента передачи Товара предоставить Поставщику оригинал доверенности на получение Товара и подписания соответствующих документов и оригинал заявки. Не исполнение и/или ненадлежащее исполнение Покупателем обязательств, предусмотренных настоящим пунктом Договора, лишает Покупателя права ссылаться на нарушение Поставщиком обязательств, предусмотренных настоящим Договором и действующим законодательством РФ. Поставщик освобождается от ответственности за не исполнение и/или ненадлежащее исполнение обязательств по настоящему Договор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Приемка товар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.5.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>Факт передачи Товара фиксируется в товарно-транспортной накладной путем ее подписания уполномоченным представителем Покупателя, имеющего соответствующую доверенность. Датой передачи Товара считается дата, указанная в товарно-транспортной накладной.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3.6. Покупатель вправе требовать замены Товаров ненадлежащего качества, (некомплектных товаров, товаров возвращенных потребителем) в течение гарантийного срока установленного изготовителем (но не более 1 года), а в случае отсутствия такового в течение 6 (шести) месяцев с момента получения продукции.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3.7. Моментом поставки Товара (момент надлежащего исполнения Поставщиком обязательств, принятых на себя по настоящему Договору) Стороны признают момент, когда Товар готов к передаче Покупателю, о чем сообщается Покупателю путем факсимильной или электронной связи.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3.8. Покупатель обязуется осуществить выборку Товара на складе Поставщика или иного лица указанного Поставщиком, в срок не более 5 (пяти) календарных дней с момента выполнения Поставщиком обязательств, предусмотренных п.3.7.1. настоящего Договора (если иное не оговорено в счете на оплату и заявке). Поставщик по согласованию с Покупателем может осуществить доставку товара, при этом транспортные услуги оплачиваются Покупателем отдельно. В этом случае моментом поставки Товара (момент надлежащего исполнения Поставщиком обязательств, принятых на себя по настоящему Договору) Стороны признают момент доставки Товара до склада Покупателя или иного лица, указанного Покупателем в качестве получателя Товара.</w:t>
      </w:r>
    </w:p>
    <w:p>
      <w:pPr>
        <w:pStyle w:val="211"/>
        <w:rPr/>
      </w:pPr>
      <w:r>
        <w:rPr/>
        <w:t>3.9. Покупатель обязуется надлежащим образом принять Товар, проверить соответствие фактически поставленного Товара по количеству тарных мест, указанных в товарно-транспортной и/или товарной накладной, и подписать товарно-транспортную и/или товарную накладную в срок не более 3 (трех) часов с момента начала передачи Товара Поставщиком. О несоответствии поставленного Товара условиям о количестве по тарным местам Покупатель обязуется уведомить Поставщика в момент передачи Товара. Не исполнение или ненадлежащее исполнение Покупателем обязательств, предусмотренных настоящим пунктом Договора, лишает Покупателя в дальнейшем права ссылаться на данные обстоятельства.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3.10. Право собственности на Товар с Поставщика на Покупателя переходит с момента подписания товарно-транспортной или товарной накладной. Риск случайной гибели или случайного повреждения Товара переходит с Поставщика на Покупателя с момента подписания товарно-транспортной или товарной накладной.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3.11. Покупатель имеет право предъявить претензии Поставщику о несоответствии поставленного Товара по качеству, количеству, ассортименту и/или комплектности условиям настоящего Договора в срок не более 3 (трех) календарных дней с момента поставки соответствующего Товара с предоставлением всех необходимых документов. При пропуске срока предъявления претензии, претензия рассмотрению и удовлетворению не подлежи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3.12. В случае доставки товара автотранспортом сторонней организации, </w:t>
      </w:r>
      <w:r>
        <w:rPr>
          <w:bCs/>
          <w:sz w:val="20"/>
          <w:szCs w:val="22"/>
        </w:rPr>
        <w:t xml:space="preserve">моментом поставки Товара (момент надлежащего исполнения Поставщиком обязательств, принятых на себя по настоящему Договору) Стороны признают момент сдачи товара перевозчику для вручения Покупателю. </w:t>
      </w:r>
    </w:p>
    <w:p>
      <w:pPr>
        <w:pStyle w:val="211"/>
        <w:rPr>
          <w:bCs/>
        </w:rPr>
      </w:pPr>
      <w:r>
        <w:rPr>
          <w:bCs/>
        </w:rPr>
        <w:t xml:space="preserve">3.13. Право собственности на Товар с Поставщика на Покупателя переходит с момента сдачи товара перевозчику для вручения Покупателю. 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3.14. После получения товара от перевозчика и подписания товарно-транспортной накладной в течение 1 часа Покупатель обязан направить данную накладную посредством факсимильной связи Поставщику. Данная «факсовая копия» будет служить доказательством (например в суде) до получения оригинала товарно-транспортной накладн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>3.15. Поставщик имеет право в любое время до момента поставки партии Товара отказаться от ее поставки полностью и/или в части, в</w:t>
      </w:r>
      <w:r>
        <w:rPr>
          <w:sz w:val="20"/>
        </w:rPr>
        <w:t xml:space="preserve"> случае наличия просроченной дебиторской</w:t>
      </w:r>
      <w:r>
        <w:rPr>
          <w:sz w:val="20"/>
          <w:szCs w:val="22"/>
        </w:rPr>
        <w:t xml:space="preserve"> задолженности Покупателя. Поставщик освобождается от ответственности по возмещению убытков, которые возникли и/или могут возникнуть у Покупателя в связи с отказом Поставщика от поставки Товара по заявке Покупателя, в т.ч. и упущенной выгод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4. ПОРЯДОК ОПЛАТЫ ТОВА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shd w:fill="FFFFFF" w:val="clear"/>
        </w:rPr>
        <w:t>4.1</w:t>
      </w:r>
      <w:r>
        <w:rPr>
          <w:shd w:fill="FFFFFF" w:val="clear"/>
        </w:rPr>
        <w:t>.</w:t>
      </w:r>
      <w:r>
        <w:rPr>
          <w:sz w:val="20"/>
          <w:szCs w:val="20"/>
          <w:shd w:fill="FFFFFF" w:val="clear"/>
        </w:rPr>
        <w:t>Покупатель обязуется оплатить Товар в</w:t>
      </w:r>
      <w:r>
        <w:rPr>
          <w:shd w:fill="FFFFFF" w:val="clear"/>
        </w:rPr>
        <w:t xml:space="preserve"> </w:t>
      </w:r>
      <w:r>
        <w:rPr>
          <w:sz w:val="20"/>
          <w:szCs w:val="22"/>
          <w:shd w:fill="FFFFFF" w:val="clear"/>
        </w:rPr>
        <w:t xml:space="preserve">течение </w:t>
      </w:r>
      <w:r>
        <w:rPr>
          <w:color w:val="000000"/>
          <w:sz w:val="20"/>
          <w:szCs w:val="22"/>
          <w:shd w:fill="FFFFFF" w:val="clear"/>
        </w:rPr>
        <w:t xml:space="preserve"> 3 (трех) дней с момента выставления счета Поставщиком (предварительная оплата)</w:t>
      </w:r>
      <w:r>
        <w:rPr>
          <w:sz w:val="20"/>
          <w:szCs w:val="22"/>
          <w:shd w:fill="FFFFFF" w:val="clear"/>
        </w:rPr>
        <w:t>, если иное не согласовано Сторонами по поставке соответст</w:t>
        <w:softHyphen/>
        <w:t>вующей партии Товара.</w:t>
      </w:r>
    </w:p>
    <w:p>
      <w:pPr>
        <w:pStyle w:val="211"/>
        <w:rPr/>
      </w:pPr>
      <w:r>
        <w:rPr/>
        <w:t>4.2. Оплата транспортных расходов, оказанных сторонними организациями, производится Покупателем в следующем порядке. Стоимость транспортных расходов не входит в стоимость Товара и оплачивается Покупателем на основании отдельного счета Поставщика в срок не более 7 (семи) календарных дней со дня его выставления.</w:t>
      </w:r>
    </w:p>
    <w:p>
      <w:pPr>
        <w:pStyle w:val="211"/>
        <w:rPr/>
      </w:pPr>
      <w:r>
        <w:rPr/>
        <w:t xml:space="preserve">4.3. Покупатель считается исполнившим принятые на себя обязательства по оплате с момента зачисления денежных средств на расчетный счет Поставщика или иного лица, указанного Поставщиком.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5. ОТВЕТСТВЕННОСТЬ СТОРОН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5.2. В случае неисполнения и/или ненадлежащего исполнения Покупателем обязательства по оплате в порядке и на условиях, предусмотренных настоящим Договором, Поставщик вправе требовать от Покупателя уплаты пени в размере 0,2 % от стоимости неоплаченного Товара, за каждый календарный день неисполнения и/или ненадлежащего исполнения принятых на себя обязательств.</w:t>
      </w:r>
    </w:p>
    <w:p>
      <w:pPr>
        <w:pStyle w:val="211"/>
        <w:rPr>
          <w:bCs/>
        </w:rPr>
      </w:pPr>
      <w:r>
        <w:rPr>
          <w:bCs/>
        </w:rPr>
        <w:t>5.3. При неисполнении Покупателем п.3.8. настоящего договора по истечение 3 (трех) календарных дней, Покупатель обязан оплатить расходы по обеспечению сохранности Товара из расчета 0,1 % от стоимости готового к передаче товара в сутки в течение 7 (семи) календарных дней с момента выставления Поставщиком счета на оплату.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5.4. Возмещение убытков, причиненных неисполнением или ненадлежащим исполнением обязательств, не освобождает Стороны от исполнения обязательств по договору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6. РАЗРЕШЕНИЕ СПОРОВ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6.1. Все споры и разногласия по настоящему Договору решаются путем переговоров Сторон. До обращения в суд претензионный порядок разрешения споров или разногласий является обязательным.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6.2. В случае не урегулирования разногласий спор подлежит передаче в Арбитражный суд Нижегород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7. СРОК ДЕЙСТВИЯ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7.1. Настоящий договор </w:t>
      </w:r>
      <w:r>
        <w:rPr>
          <w:sz w:val="20"/>
          <w:szCs w:val="22"/>
        </w:rPr>
        <w:t xml:space="preserve">вступает в силу со дня его подписания обеими Сторонами и действует до «31» декабря  2015 г.  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7.2. Если срок договора истек, и ни одна из сторон не изъявила желание его прекратить, договор считается автоматически продлен на тот же срок на прежних условиях. 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7.3. Любая из сторон может отказаться от договора в одностороннем порядке, письменно предупредив другую сторону за 1 месяца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8. ДОПОЛНИТЕЛЬНЫЕ УСЛОВИЯ</w:t>
      </w:r>
    </w:p>
    <w:p>
      <w:pPr>
        <w:pStyle w:val="211"/>
        <w:rPr/>
      </w:pPr>
      <w:r>
        <w:rPr/>
        <w:t>8.1. Все изменения и дополнения к настоящему договору действительны, если они совершены в письменной форме и подписаны надлежащим образом уполномоченными представителями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>8.2. За документами, переданными с помощью средств факсимильной и/или электронной связи, Стороны признают силу оригинальных документов, которые могут быть использованы Сторонами в качестве доказательств, в т.ч. в суде. Но данное условие не снимает со сторон обязанности предоставить надлежащим образом оформленные оригиналы документов, которые должны быть предоставлены в разумный срок</w:t>
      </w:r>
      <w:r>
        <w:rPr>
          <w:b/>
          <w:sz w:val="20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8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8.5. Все приложения к настоящему Договору являются его неотъемлемой частью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9. АДРЕСА И БАНКОВСКИЕ РЕКВИЗИТЫ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9.1.Вся корреспонденция и официальные уведомления, предусмотренные настоящим Договором, должны направляться указанным ниже лицам по следующим адреса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7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7" w:right="0" w:hanging="0"/>
        <w:jc w:val="both"/>
        <w:rPr/>
      </w:pPr>
      <w:r>
        <w:rPr/>
        <w:t xml:space="preserve">Поставщик: </w:t>
        <w:tab/>
        <w:tab/>
        <w:tab/>
        <w:tab/>
        <w:tab/>
        <w:t xml:space="preserve">          Покупатель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79"/>
      </w:tblGrid>
      <w:tr>
        <w:trPr>
          <w:trHeight w:val="422" w:hRule="atLeast"/>
        </w:trPr>
        <w:tc>
          <w:tcPr>
            <w:tcW w:w="4676" w:type="dxa"/>
            <w:tcBorders/>
          </w:tcPr>
          <w:p>
            <w:pPr>
              <w:pStyle w:val="211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ООО «ЭКСПЕРТ РТИ» </w:t>
            </w:r>
          </w:p>
        </w:tc>
        <w:tc>
          <w:tcPr>
            <w:tcW w:w="4679" w:type="dxa"/>
            <w:tcBorders/>
          </w:tcPr>
          <w:p>
            <w:pPr>
              <w:pStyle w:val="Footer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ООО "Форэм"</w:t>
            </w:r>
          </w:p>
        </w:tc>
      </w:tr>
      <w:tr>
        <w:trPr>
          <w:trHeight w:val="2384" w:hRule="atLeast"/>
        </w:trPr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 5257149322, КПП 525701001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14525700665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 нахождение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124, Нижегородская обл, Нижний Новгород г, Проезд Базовый, дом № 14 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4070281024200000886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ый офис № 9042/02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го-Вятского банка ОАО «Сбербанка России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 30101810900000000603 в ГРКЦ ГУ Банка Ро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Нижегород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220260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ИН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1309, Москва г, Большая филёвская, дом № 16, строен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/с 4070281000009002025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О"Русстройбанк" г,Моск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/с 3010181040000000059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ИК 04458559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л/факс: +7, 9687727979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 / Матюхин А.Н.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п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______________________ / </w:t>
            </w:r>
            <w:r>
              <w:rPr>
                <w:i/>
                <w:color w:val="000000"/>
                <w:sz w:val="18"/>
                <w:szCs w:val="18"/>
              </w:rPr>
              <w:t xml:space="preserve"> Волчков А. А,</w:t>
            </w:r>
            <w:r>
              <w:rPr>
                <w:i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м.п 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709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1.3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outlineLvl w:val="0"/>
    </w:pPr>
    <w:rPr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 w:val="false"/>
      <w:numPr>
        <w:ilvl w:val="1"/>
        <w:numId w:val="1"/>
      </w:numPr>
      <w:autoSpaceDE w:val="false"/>
      <w:jc w:val="both"/>
      <w:outlineLvl w:val="1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1">
    <w:name w:val="WW-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 w:val="20"/>
      <w:szCs w:val="22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26:00Z</dcterms:created>
  <dc:creator>office</dc:creator>
  <dc:description/>
  <dc:language>en-US</dc:language>
  <cp:lastModifiedBy>USER</cp:lastModifiedBy>
  <cp:lastPrinted>2014-11-14T08:58:00Z</cp:lastPrinted>
  <dcterms:modified xsi:type="dcterms:W3CDTF">2014-11-17T10:14:00Z</dcterms:modified>
  <cp:revision>8</cp:revision>
  <dc:subject/>
  <dc:title>ДОГОВОР ПОСТАВКИ №</dc:title>
</cp:coreProperties>
</file>